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调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全面推进依法行政工作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小组成员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和人员变动情况，区人民政府决定对区全面推进依法行政工作领导小组成员进行调整。现将调整后的成员名单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杨茂荣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苗宏伟副区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蒋凤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政府秘书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凌霄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发展改革委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金海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司法局局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晨光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人力社保局局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向前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审计局局长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长明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编办主任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相如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法制办主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负责领导小组日常工作。办公室设在区法制办，办公室主任由魏相如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兼任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eastAsia="黑体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6:00Z</dcterms:created>
  <dc:creator>张殿武</dc:creator>
  <dc:description/>
  <dc:language>en-US</dc:language>
  <cp:lastModifiedBy>kylin</cp:lastModifiedBy>
  <cp:lastPrinted>2012-08-28T09:48:00Z</cp:lastPrinted>
  <dcterms:modified xsi:type="dcterms:W3CDTF">2021-10-21T16:23:3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