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统计报表填报指南</w:t>
      </w:r>
    </w:p>
    <w:p>
      <w:pPr>
        <w:pStyle w:val="Normal"/>
        <w:spacing w:before="120" w:after="120"/>
        <w:ind w:left="-141"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进入网站</w:t>
      </w:r>
    </w:p>
    <w:p>
      <w:pPr>
        <w:pStyle w:val="Normal"/>
        <w:spacing w:before="120" w:after="120"/>
        <w:ind w:left="-1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浏览器，输入网址：</w:t>
      </w:r>
      <w:r>
        <w:rPr>
          <w:rFonts w:eastAsia="仿宋_GB2312" w:ascii="仿宋_GB2312" w:hAnsi="仿宋_GB2312"/>
          <w:sz w:val="32"/>
          <w:szCs w:val="32"/>
        </w:rPr>
        <w:t>http://124.42.45.176:8081/</w:t>
      </w:r>
      <w:r>
        <w:rPr>
          <w:rFonts w:ascii="仿宋_GB2312" w:hAnsi="仿宋_GB2312" w:eastAsia="仿宋_GB2312"/>
          <w:sz w:val="32"/>
          <w:szCs w:val="32"/>
        </w:rPr>
        <w:t>，即可跳转至系统登录界面如下图所示。输入用户名（为</w:t>
      </w:r>
      <w:r>
        <w:rPr>
          <w:rFonts w:eastAsia="仿宋_GB2312" w:ascii="仿宋_GB2312" w:hAnsi="仿宋_GB2312"/>
          <w:sz w:val="32"/>
          <w:szCs w:val="32"/>
        </w:rPr>
        <w:t>YS</w:t>
      </w:r>
      <w:r>
        <w:rPr>
          <w:rFonts w:ascii="仿宋_GB2312" w:hAnsi="仿宋_GB2312" w:eastAsia="仿宋_GB2312"/>
          <w:sz w:val="32"/>
          <w:szCs w:val="32"/>
        </w:rPr>
        <w:t>打头的一串字符），初始密码与用户名一样</w:t>
      </w:r>
      <w:r>
        <w:rPr>
          <w:rFonts w:ascii="Calibri" w:hAnsi="Calibri" w:cs="Calibri" w:eastAsia="仿宋_GB2312"/>
          <w:sz w:val="32"/>
          <w:szCs w:val="32"/>
        </w:rPr>
        <w:t>（注意字母要大写）</w:t>
      </w:r>
      <w:r>
        <w:rPr>
          <w:rFonts w:ascii="仿宋_GB2312" w:hAnsi="仿宋_GB2312" w:eastAsia="仿宋_GB2312"/>
          <w:sz w:val="32"/>
          <w:szCs w:val="32"/>
        </w:rPr>
        <w:t>，输入验证码，点击登录按钮即可。</w:t>
      </w:r>
    </w:p>
    <w:p>
      <w:pPr>
        <w:pStyle w:val="Normal"/>
        <w:spacing w:before="120" w:after="120"/>
        <w:ind w:left="-1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391275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1" t="13589" r="-3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141"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进入用户首页</w:t>
      </w:r>
    </w:p>
    <w:p>
      <w:pPr>
        <w:pStyle w:val="Normal"/>
        <w:spacing w:lineRule="exact" w:line="440" w:before="120" w:after="120"/>
        <w:ind w:left="-141" w:firstLine="641"/>
        <w:rPr/>
      </w:pPr>
      <w:r>
        <w:rPr>
          <w:rFonts w:ascii="仿宋_GB2312" w:hAnsi="仿宋_GB2312" w:eastAsia="仿宋_GB2312"/>
          <w:sz w:val="32"/>
          <w:szCs w:val="32"/>
        </w:rPr>
        <w:t>系统登录成功后，即可看到用户首页界面如下。在用户首页中，点击“派发任务待办”区域中的红色字体，可进入报表录入界面。“单位状态”区域可以查看到报表状态。右上角“修改密码”可以改动密码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91440</wp:posOffset>
                </wp:positionV>
                <wp:extent cx="2286000" cy="914400"/>
                <wp:effectExtent l="77470" t="5080" r="4584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EllipseCallout">
                          <a:avLst>
                            <a:gd name="adj1" fmla="val -52833"/>
                            <a:gd name="adj2" fmla="val 3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是待办任务，点击红色字可填报相应报表。填报完成后会消失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7.2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是待办任务，点击红色字可填报相应报表。填报完成后会消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020</wp:posOffset>
                </wp:positionH>
                <wp:positionV relativeFrom="paragraph">
                  <wp:posOffset>1973580</wp:posOffset>
                </wp:positionV>
                <wp:extent cx="3086100" cy="937260"/>
                <wp:effectExtent l="5080" t="236855" r="5721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37440"/>
                        </a:xfrm>
                        <a:prstGeom prst="wedgeEllipseCallout">
                          <a:avLst>
                            <a:gd name="adj1" fmla="val -35944"/>
                            <a:gd name="adj2" fmla="val -74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是上报状态，如填报成功提交完成，报表会出现在这里，后面的状态会变成“审核中”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pt;margin-top:155.4pt;width:242.9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是上报状态，如填报成功提交完成，报表会出现在这里，后面的状态会变成“审核中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9830</wp:posOffset>
                </wp:positionH>
                <wp:positionV relativeFrom="paragraph">
                  <wp:posOffset>960120</wp:posOffset>
                </wp:positionV>
                <wp:extent cx="1371600" cy="594360"/>
                <wp:effectExtent l="5080" t="8191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EllipseCallout">
                          <a:avLst>
                            <a:gd name="adj1" fmla="val 37685"/>
                            <a:gd name="adj2" fmla="val -187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这儿修改密码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75.6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这儿修改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42405" cy="3326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026" r="-3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120"/>
        <w:ind w:left="-141"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填报报表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点击红色字体任务后，首先在这里点一下箭头，包装装潢和其他印刷品企业直接点选下面出现的“执行企业会计核算单位” </w:t>
      </w:r>
    </w:p>
    <w:p>
      <w:pPr>
        <w:pStyle w:val="Normal"/>
        <w:spacing w:before="120" w:after="1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0</wp:posOffset>
                </wp:positionH>
                <wp:positionV relativeFrom="paragraph">
                  <wp:posOffset>1302385</wp:posOffset>
                </wp:positionV>
                <wp:extent cx="2270760" cy="701040"/>
                <wp:effectExtent l="43180" t="37973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700920"/>
                        </a:xfrm>
                        <a:prstGeom prst="wedgeEllipseCallout">
                          <a:avLst>
                            <a:gd name="adj1" fmla="val -50782"/>
                            <a:gd name="adj2" fmla="val -10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需要点一下，然后点确定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102.55pt;width:178.7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需要点一下，然后点确定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92140" cy="2905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842" r="-3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120" w:after="1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首次填报需要填一下单位信息，这个页面里的白色空格都需要填，否则后面不能提交，灰色空格不用管是自动生成的。填好后，点击左侧的“新闻出版企业财务状况与经营成果统计表”。</w:t>
      </w:r>
    </w:p>
    <w:p>
      <w:pPr>
        <w:pStyle w:val="Normal"/>
        <w:spacing w:before="120" w:after="1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0</wp:posOffset>
                </wp:positionH>
                <wp:positionV relativeFrom="paragraph">
                  <wp:posOffset>944245</wp:posOffset>
                </wp:positionV>
                <wp:extent cx="2240280" cy="1066800"/>
                <wp:effectExtent l="996315" t="5080" r="7283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066680"/>
                        </a:xfrm>
                        <a:prstGeom prst="wedgeEllipseCallout">
                          <a:avLst>
                            <a:gd name="adj1" fmla="val -94416"/>
                            <a:gd name="adj2" fmla="val -16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色空格都需要填报，灰色空格不用管。填好后点“运算审核保存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74.35pt;width:176.3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白色空格都需要填报，灰色空格不用管。填好后点“运算审核保存”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1472565</wp:posOffset>
                </wp:positionV>
                <wp:extent cx="1851660" cy="861060"/>
                <wp:effectExtent l="41275" t="83756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861120"/>
                        </a:xfrm>
                        <a:prstGeom prst="wedgeEllipseCallout">
                          <a:avLst>
                            <a:gd name="adj1" fmla="val -51990"/>
                            <a:gd name="adj2" fmla="val -146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好后点这里，可以进入填报财务报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15.95pt;width:145.7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好后点这里，可以进入填报财务报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4055" cy="29660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404" r="-3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1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企业业财务状况与经营成果统计表： </w:t>
      </w:r>
    </w:p>
    <w:p>
      <w:pPr>
        <w:pStyle w:val="Normal"/>
        <w:spacing w:before="120" w:after="1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7470</wp:posOffset>
                </wp:positionH>
                <wp:positionV relativeFrom="paragraph">
                  <wp:posOffset>733425</wp:posOffset>
                </wp:positionV>
                <wp:extent cx="1470660" cy="1714500"/>
                <wp:effectExtent l="650875" t="5080" r="3175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714680"/>
                        </a:xfrm>
                        <a:prstGeom prst="wedgeEllipseCallout">
                          <a:avLst>
                            <a:gd name="adj1" fmla="val -92574"/>
                            <a:gd name="adj2" fmla="val -48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“上年数”，由于今年第一年填报，所以这里没数字，不用管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57.75pt;width:115.7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“上年数”，由于今年第一年填报，所以这里没数字，不用管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1370</wp:posOffset>
                </wp:positionH>
                <wp:positionV relativeFrom="paragraph">
                  <wp:posOffset>992505</wp:posOffset>
                </wp:positionV>
                <wp:extent cx="1287780" cy="1158240"/>
                <wp:effectExtent l="5080" t="5080" r="4870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158120"/>
                        </a:xfrm>
                        <a:prstGeom prst="wedgeEllipseCallout">
                          <a:avLst>
                            <a:gd name="adj1" fmla="val 85847"/>
                            <a:gd name="adj2" fmla="val -33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色空格需填报，灰色是自动生成不用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78.15pt;width:101.3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白色空格需填报，灰色是自动生成不用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paragraph">
                  <wp:posOffset>2752725</wp:posOffset>
                </wp:positionV>
                <wp:extent cx="2301240" cy="670560"/>
                <wp:effectExtent l="5080" t="30797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670680"/>
                        </a:xfrm>
                        <a:prstGeom prst="wedgeEllipseCallout">
                          <a:avLst>
                            <a:gd name="adj1" fmla="val -13273"/>
                            <a:gd name="adj2" fmla="val -9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，所有指标单位均为“万元”，别填错单位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216.75pt;width:181.1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，所有指标单位均为“万元”，别填错单位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10985" cy="35572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1" t="10603" r="-3" b="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 w:before="120" w:after="12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表内所有内容的填报后，点击工具栏中的“运算审核保存”按钮，即可实现已填报数据的系统自动计算、初审和保存。此时，若报表指标录入有错误或变动较大的数据，相应的单元格会变成红色标记，在表格下方对应的“审核信息”栏会显示审核不通过原因，请根据审核信息的提示进行检查，如果数据属实请双击后面的“核实说明”，在弹出窗口中如实填写说明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6850</wp:posOffset>
                </wp:positionH>
                <wp:positionV relativeFrom="paragraph">
                  <wp:posOffset>1721485</wp:posOffset>
                </wp:positionV>
                <wp:extent cx="2613660" cy="891540"/>
                <wp:effectExtent l="30480" t="31623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891720"/>
                        </a:xfrm>
                        <a:prstGeom prst="wedgeEllipseCallout">
                          <a:avLst>
                            <a:gd name="adj1" fmla="val -50291"/>
                            <a:gd name="adj2" fmla="val -8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，“运算审核保存”后，红色部分是报错的，下面对应“审核信息”里有错误原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135.55pt;width:205.7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，“运算审核保存”后，红色部分是报错的，下面对应“审核信息”里有错误原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2529205</wp:posOffset>
                </wp:positionV>
                <wp:extent cx="1272540" cy="952500"/>
                <wp:effectExtent l="5080" t="5080" r="3613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952560"/>
                        </a:xfrm>
                        <a:prstGeom prst="wedgeEllipseCallout">
                          <a:avLst>
                            <a:gd name="adj1" fmla="val 76597"/>
                            <a:gd name="adj2" fmla="val -24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红色格，相应错误原因在这里显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199.15pt;width:100.1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红色格，相应错误原因在这里显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270</wp:posOffset>
                </wp:positionH>
                <wp:positionV relativeFrom="paragraph">
                  <wp:posOffset>2872105</wp:posOffset>
                </wp:positionV>
                <wp:extent cx="1859280" cy="716280"/>
                <wp:effectExtent l="5080" t="113665" r="3143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716400"/>
                        </a:xfrm>
                        <a:prstGeom prst="wedgeEllipseCallout">
                          <a:avLst>
                            <a:gd name="adj1" fmla="val 65129"/>
                            <a:gd name="adj2" fmla="val -6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数据没错，在这里填写说明就可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226.15pt;width:146.3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数据没错，在这里填写说明就可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9870</wp:posOffset>
                </wp:positionH>
                <wp:positionV relativeFrom="paragraph">
                  <wp:posOffset>570865</wp:posOffset>
                </wp:positionV>
                <wp:extent cx="1844040" cy="754380"/>
                <wp:effectExtent l="5080" t="28702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54560"/>
                        </a:xfrm>
                        <a:prstGeom prst="wedgeEllipseCallout">
                          <a:avLst>
                            <a:gd name="adj1" fmla="val -26379"/>
                            <a:gd name="adj2" fmla="val -8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无误后，点这里提交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44.95pt;width:145.1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无误后，点这里提交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83680" cy="34290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0" t="13589" r="-3" b="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意，写完核实说明后，报错并不会消失，但只要每条报错都对应有核实说明，即可点击“提交”按钮，提交成功即完成填报了。</w:t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5:00Z</dcterms:created>
  <dc:creator>Lenovo</dc:creator>
  <dc:description/>
  <dc:language>en-US</dc:language>
  <cp:lastModifiedBy>dell</cp:lastModifiedBy>
  <cp:lastPrinted>2019-02-11T10:32:00Z</cp:lastPrinted>
  <dcterms:modified xsi:type="dcterms:W3CDTF">2019-03-29T07:06:00Z</dcterms:modified>
  <cp:revision>3</cp:revision>
  <dc:subject/>
  <dc:title>2013年印刷企业年检核验需提交的文件、证件</dc:title>
</cp:coreProperties>
</file>